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rPr>
      </w:pPr>
      <w:r>
        <w:rPr>
          <w:rFonts w:cs="Palatino" w:ascii="Palatino" w:hAnsi="Palatino"/>
          <w:b/>
          <w:sz w:val="28"/>
        </w:rPr>
        <w:t>ICS10A Final Exam "Study Sheet"</w:t>
      </w:r>
    </w:p>
    <w:p>
      <w:pPr>
        <w:pStyle w:val="Normal"/>
        <w:rPr>
          <w:rFonts w:ascii="Palatino" w:hAnsi="Palatino" w:cs="Palatino"/>
          <w:b/>
          <w:b/>
          <w:sz w:val="28"/>
        </w:rPr>
      </w:pPr>
      <w:r>
        <w:rPr>
          <w:rFonts w:cs="Palatino" w:ascii="Palatino" w:hAnsi="Palatino"/>
          <w:b/>
          <w:sz w:val="28"/>
        </w:rPr>
      </w:r>
    </w:p>
    <w:p>
      <w:pPr>
        <w:pStyle w:val="Normal"/>
        <w:ind w:right="-28" w:hanging="0"/>
        <w:rPr>
          <w:rFonts w:ascii="Palatino" w:hAnsi="Palatino" w:cs="Palatino"/>
        </w:rPr>
      </w:pPr>
      <w:r>
        <w:rPr>
          <w:rFonts w:cs="Palatino" w:ascii="Palatino" w:hAnsi="Palatino"/>
        </w:rPr>
        <w:t>These (sometimes rather open-ended) questions are meant to help you review class material in preparation for the final exam. Although I‘ve tried to be reasonably thorough, there may be material that is "fair game" for the exam that is not covered here. Likewise, not all material implied by these questions will be on the test–the exam would be way too lo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 are good rules of thumb for designing good user interfaces? (Consider colors, font choice, position of fields on the screen, ways to notify the user of errors, etc. as well as psychological and ease-of-use factors more generally.) Imagine a set of information to be displayed and (able to be) modified; prepare an appropriate screen layout for it. Imagine a field to be entered (one a set of choices, another “free text,” another a number within a range); how should the field look on the screen? What approach would you take to getting the data into the field (e.g., menu selection vs. typing); for what errors should you chec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In Tufte’s discussion of the presentations of the cholera epidemic and the Challenger explosion, what is his major thesis? What did Snow do right in his presentation of data? What did various providers of information in the decision to launch Challenger do wrong? In particular, why is the diagram of the Cholera outbreaks well designed—and the charts used to show the relationship between O-ring failures and temperature badly designed?</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eastAsia="Palatino" w:cs="Palatino" w:ascii="Palatino" w:hAnsi="Palatino"/>
        </w:rPr>
        <w:t xml:space="preserve"> </w:t>
      </w:r>
      <w:r>
        <w:rPr>
          <w:rFonts w:cs="Palatino" w:ascii="Palatino" w:hAnsi="Palatino"/>
        </w:rPr>
        <w:t xml:space="preserve">Tufte gives six principles for “reasoning about statistical evidence </w:t>
      </w:r>
      <w:r>
        <w:rPr>
          <w:rFonts w:cs="Palatino" w:ascii="Palatino" w:hAnsi="Palatino"/>
          <w:i/>
        </w:rPr>
        <w:t>and</w:t>
      </w:r>
      <w:r>
        <w:rPr>
          <w:rFonts w:cs="Palatino" w:ascii="Palatino" w:hAnsi="Palatino"/>
        </w:rPr>
        <w:t xml:space="preserve"> for the design of statistical graphs.” What are they? Provide examples from the Cholera and Challenger discussions that illustrate these principles being followed or violated.</w:t>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 (true) statements can one make about the cost of hardware over time and at any given time? (For example, more features implies more costly; a device with certain capabilities now at a given cost will probably be significantly more expensive than an equivalent device in the near futu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For each kind of hardware component and device we discussed (CPU, memory, disk drives, screen, printers, etc.), and for PC computer systems as a whole, know their basic characteristics, what will make a model cost more or less, roughly how much they cost, and the vocabulary used to describe them and their characteristics. Which devices are coming into vogue? Which are apparently "on their way ou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What’s a modem? In general terms, what does it do? How fast are standard telephone modems? What’s DSL? How fast is it? What are its limitations? What’s a cable modem? How fast is it? What are its limitatio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s a network? a LAN? an internet? The Intern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s Ethernet? Wireless? What’s their purpose? In general terms, what are their protocols? How do they differ? What's TCP/I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Be able to interpret and discuss an ad for a personal computer system (to the degree we covered such in clas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 are the common image, sound and animation formats (that were discussed in class)? When comparing two image formats, what are their advantages and disadvantages relative to each 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In reference to such formats: what’s a pixel? resolution? display resolution? aspect ratio? quantizing? dynamic range? the palette? dithering? How many colors can be represented by 8, 16, 24, 32 bi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s the difference between a bitmapped image and a graphic one? What's Postscript? What's its purpose? How does it process graphic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In the context of sounds files: What’s sampling? frequency? amplitu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s the range frequencies humans can typically he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A typical CD-ROM: how many channels? sampling rate? number of bits used to store sounds? How does this differ from a typical DVD form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s compression? How’s it related to encryption? What’s the difference between lossy and lossless compression algorithms? What's TIFF, GIF, JPEG? How do they diff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What are ways you can reduce the size of an image? The size of an audio fi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Given the size of a file and the speed of communication, calculate how long it takes to send the file; given compression and decompression times, calculate the time to compress, send, and decompress the file; be able to compare the two times to see which is the shor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What is systems analysis? systems desig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 is the Waterfall Model? the Software Cycle)? What are its stages? What are its drawbacks and deficiencies? What’s the Spiral Model? How does its approach differ from that of the Waterfall Model? How does it address the deficiencies of the Waterfall Model? What other approaches are there? How do they differ from the Software Cycle and Spiral mod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What’s Boolean algebra (Boolean logic)? What are the definitions of the AND, OR and NOT operators? Be prepared to determine when a given logical expression is true or fals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What are the forms in which one can write a Boolean expression? What symbols are used for AND, OR, NO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s a search engine? An index site? What are some popular search engin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 do the operators +, - , and * typically do when used in a search string given to a search engi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 does Godel’s Incomplete Theorem tell us about mathematical systems? What are its implica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s a Turing machine? What is its structure and rules of operation? What can it compu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s the Halting Problem? What does it prove? What’s Church’s Thes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What’s a decidable problem? an undecidable one? an unacceptable one? an intractable one? a solvable o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What’s non-determinis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s P? NP? What’s “P = NP?” all about? What are some NP problems? What’s Boolean Satisfiability? What's Cook's Theorem? Why is it so key to the P=NP ques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What’s a quantum computer? To what degree to they exist? What major effect will they have on computing if they become viabl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 do we mean if something is possible? probable? What’s the major purpose of probability theo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 range do probabilities have? When do we add probabilities? multiply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s a permutation? How many permutations are there of n distinct things? How many permutations are there if selecting r items out of a pool of n distinct thing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s a combination? How many combinations are there of r items out of a pool of n distinct thing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s the connection between odds and probability? How do you convert from one to the other? (E.g., if the odds are 3 to 4 you win, what’s your probability that you win)?</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eastAsia="Palatino" w:cs="Palatino" w:ascii="Palatino" w:hAnsi="Palatino"/>
        </w:rPr>
        <w:t xml:space="preserve">  </w:t>
      </w:r>
      <w:r>
        <w:rPr>
          <w:rFonts w:cs="Palatino" w:ascii="Palatino" w:hAnsi="Palatino"/>
        </w:rPr>
        <w:t xml:space="preserve">If the probability of something happening is </w:t>
      </w:r>
      <w:r>
        <w:rPr>
          <w:rFonts w:cs="Palatino" w:ascii="Palatino" w:hAnsi="Palatino"/>
          <w:i/>
        </w:rPr>
        <w:t>p</w:t>
      </w:r>
      <w:r>
        <w:rPr>
          <w:rFonts w:cs="Palatino" w:ascii="Palatino" w:hAnsi="Palatino"/>
        </w:rPr>
        <w:t>, what is the probably of that thing not happen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s conditional probability? How do you compute the conditional probability of event A occurring given an independent event B has (or will) occu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What’s the Law of Large Numbers? The Law of Very Large Numbers? Why are these considered significant resul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 xml:space="preserve">How does probability relate to statistic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In class,we discussed some common fallacies about probability (and statistics). What are they? Why are they wrong? What’s way to rephrase them so they are correc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hat are ethics? What are the two main categories of ethical theory? What does it mean when an act is unethical? How do ethical systems relate to legal systems? How do ethics relate to professional standar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In class, we discussed some current controversies about information regulation and restriction on the Internet. What were those issues? For each, what’s an argument in favor of the restriction or regulation? What’s an argument again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1:50:00Z</dcterms:created>
  <dc:creator>Norman Jacobson</dc:creator>
  <dc:description/>
  <dc:language>en-US</dc:language>
  <cp:lastModifiedBy>Norman Jacobson</cp:lastModifiedBy>
  <dcterms:modified xsi:type="dcterms:W3CDTF">2006-06-06T21:44:00Z</dcterms:modified>
  <cp:revision>9</cp:revision>
  <dc:subject/>
  <dc:title>ICS10A Winter 2001 Midterm Exam "Study Sheet"</dc:title>
</cp:coreProperties>
</file>