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ICS10A Midterm Exam "Study Sheet"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ese (sometimes rather open-ended) questions are meant to help you review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lass material in preparation for the midterm exam. Although I‘ve tried t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be reasonably thorough, there may be material that is "fair game" for the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exam that is not covered here. Likewise, not all material implied by these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questions will be on the test--the exam would be way too long!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’s information? How is information conveyed; what forms can it take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(e.g. think of symbolic systems and of the senses…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Is information ever completely objective? Ever completely subjective? What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obstacles might hinder the imparting of information from one human t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nother? How does language, culture, emotion—context in general—affect informatio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representation and transfer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 advantages and disadvantages does quantitative information have i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omparison to qualitative information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 does "consider the source" mean in connection with information? How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does the notion of truth connect to the notion of information accuracy? Ca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lternate theories ("stories") logically come from the same set of facts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(Why or why not?) How does the notion of scientific investigation come int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ll of this? (Think about the steps you took in lab 1: It used the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cientific approach.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’s the difference between analog and digital informatio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representation? What form does modern electronic computer systems typically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employ? What is analog-to-digital conversion? When/why is it needed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 are the basic sub-parts of a modern, general-purpose computer (think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of a PC)? What do they do? In very general terms, how do they interact s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at a computer does "its job"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 xml:space="preserve">What’s a CPU? accumulator? memory? hard disk drive? keyboard? mouse? screen? diskette? memory “stick”?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’s a bit, a byte, a word? What do the prefixes mini, micro, nano,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ico, kilo, mega, giga, tera mean?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 xml:space="preserve">What are the common encodings used to represent characters in computer memory?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In computer terms, what’s an integer, a floating-point number, a character, a boolean, a pointer? What are strings, arrays, records, files, lists, trees, and graphs, and some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ommon purposes to which they are put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 basic operations and values must a computer have in order to compute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(calculate) any result that is computable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In general terms, how are sound and images represented in a computer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 is conversion (in the context of this course)? When is conversio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eeded? (Why do we need to do it?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 in general, are productivity tools? What do word processors,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preadsheets, databases, browsers, data comm packages do? In what form(s) d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ey represent their information? For what sort of tasks is each suited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ill-suited? What’s a "horizontal package?" What’s a “vertical package?”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’s hardware? firmware? software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’s an operating system? What functions does it perform? What are it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major components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’s source code, object code, executable code? What’s a compiler, a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linker, a library? How do all these things interact to take a computer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rogram from its coding to its executable form? What basic statements must a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computer language have in order to write any possible algorithm in that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language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 xml:space="preserve">What’s machine language, assembly language, macro assembly language, high-level language (HLL)?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For each HLL we discussed: When was it invented (roughly)? For what purpose(s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as it invented? What are its strengths and drawbacks? Is it still in use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oday? What person or agency/group created the language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’s are the differences, and strengths and weaknesses, in what Jacobso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referred to as a "parental language" vs. a "cowboy language.” Which of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he languages discussed would fall into which of these categories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What are the differences between imperative, object-oriented, functional,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nd logical HLLs? Into which category would each HLL fall? (Some could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rguably fall into more than one…) What sorts of specialized problems (if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ny) is each category particularly adept at addressing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 xml:space="preserve">What are good rules of typology to follow to make text (on the printed page) more readable?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 xml:space="preserve">What was wrong with the slide “What’s Wrong With this slide?” How could it be improved? What general rules of typography, layout, etc. were violated?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1:31:00Z</dcterms:created>
  <dc:creator>Norman Jacobson</dc:creator>
  <dc:description/>
  <dc:language>en-US</dc:language>
  <cp:lastModifiedBy>Norman Jacobson</cp:lastModifiedBy>
  <cp:lastPrinted>2005-02-01T11:55:00Z</cp:lastPrinted>
  <dcterms:modified xsi:type="dcterms:W3CDTF">2006-04-27T03:14:00Z</dcterms:modified>
  <cp:revision>11</cp:revision>
  <dc:subject/>
  <dc:title>ICS10A Winter 2001 Midterm Exam "Study Sheet"</dc:title>
</cp:coreProperties>
</file>